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4" w:leader="none"/>
        </w:tabs>
        <w:jc w:val="center"/>
        <w:rPr>
          <w:rFonts w:ascii="Book Antiqua" w:hAnsi="Book Antiqua" w:cs="Book Antiqua"/>
          <w:b/>
          <w:b/>
          <w:sz w:val="34"/>
          <w:szCs w:val="28"/>
        </w:rPr>
      </w:pPr>
      <w:r>
        <w:rPr>
          <w:rFonts w:cs="Book Antiqua" w:ascii="Book Antiqua" w:hAnsi="Book Antiqua"/>
          <w:b/>
          <w:sz w:val="34"/>
          <w:szCs w:val="28"/>
        </w:rPr>
        <w:t xml:space="preserve">POMORSKI WOJEWÓDZKI INSPEKTOR </w:t>
        <w:br/>
        <w:t>INSPEKCJI HANDLOWEJ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Delegatura w Słupsku</w:t>
        <w:br/>
        <w:t>ul. Jana Pawła II 1, 76-200 Słupsk, tel. (59) 842-54-68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16"/>
          <w:lang w:val="de-DE"/>
        </w:rPr>
      </w:pPr>
      <w:r>
        <w:rPr>
          <w:rFonts w:cs="Book Antiqua" w:ascii="Book Antiqua" w:hAnsi="Book Antiqua"/>
          <w:sz w:val="22"/>
          <w:szCs w:val="16"/>
          <w:lang w:val="de-DE"/>
        </w:rPr>
        <w:t xml:space="preserve">http://www.ihgd.pl , e-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16"/>
            <w:lang w:val="de-DE"/>
          </w:rPr>
          <w:t>delegatura.slupsk@ihgd.pl</w:t>
        </w:r>
      </w:hyperlink>
      <w:r>
        <w:rPr>
          <w:rFonts w:cs="Book Antiqua" w:ascii="Book Antiqua" w:hAnsi="Book Antiqua"/>
          <w:sz w:val="22"/>
          <w:szCs w:val="16"/>
          <w:lang w:val="de-DE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sz w:val="22"/>
            <w:szCs w:val="16"/>
            <w:lang w:val="de-DE"/>
          </w:rPr>
          <w:t>dspr@ihgd.pl</w:t>
        </w:r>
      </w:hyperlink>
    </w:p>
    <w:p>
      <w:pPr>
        <w:pStyle w:val="Normal"/>
        <w:ind w:right="-1" w:hanging="0"/>
        <w:rPr>
          <w:rFonts w:ascii="Book Antiqua" w:hAnsi="Book Antiqua" w:cs="Book Antiqua"/>
          <w:b/>
          <w:b/>
          <w:sz w:val="32"/>
          <w:szCs w:val="24"/>
          <w:lang w:val="de-DE"/>
        </w:rPr>
      </w:pPr>
      <w:r>
        <w:rPr>
          <w:rFonts w:cs="Book Antiqua" w:ascii="Book Antiqua" w:hAnsi="Book Antiqua"/>
          <w:b/>
          <w:sz w:val="32"/>
          <w:szCs w:val="24"/>
          <w:lang w:val="de-DE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szczęcie postępowania w sprawie pozasądowego rozwiązania sporu konsumen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90"/>
        <w:gridCol w:w="3229"/>
      </w:tblGrid>
      <w:tr>
        <w:trPr>
          <w:trHeight w:val="810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nioskodawca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 razie zastrzeżenia danych kontaktowych prosimy o wpisanie słowa „zastrzegam” w odpowiedniej rubryce)</w:t>
            </w:r>
          </w:p>
        </w:tc>
      </w:tr>
      <w:tr>
        <w:trPr>
          <w:trHeight w:val="784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/ firma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 / siedziba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stępujący w imieniu:</w:t>
              <w:br/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ypełnić wówczas, gdy skargę składa przedstawiciel wnioskodawcy)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nioskodawca jest: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sz w:val="28"/>
                <w:szCs w:val="2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konsumentem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sz w:val="28"/>
                <w:szCs w:val="2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48"/>
                <w:szCs w:val="48"/>
              </w:rPr>
              <w:t>□</w:t>
            </w:r>
            <w:r>
              <w:rPr>
                <w:rFonts w:eastAsia="Palatino Linotype" w:cs="Palatino Linotype" w:ascii="Palatino Linotype" w:hAnsi="Palatino Linotype"/>
                <w:bCs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przedsiębiorcą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ruga strona sporu:</w:t>
            </w:r>
          </w:p>
        </w:tc>
      </w:tr>
      <w:tr>
        <w:trPr>
          <w:trHeight w:val="713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/ firma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/ siedziba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dane: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Cs/>
        </w:rPr>
        <w:t xml:space="preserve"> Za </w:t>
      </w:r>
      <w:r>
        <w:rPr>
          <w:rFonts w:cs="Calibri" w:ascii="Calibri" w:hAnsi="Calibri"/>
          <w:b/>
        </w:rPr>
        <w:t xml:space="preserve">konsumenta </w:t>
      </w:r>
      <w:r>
        <w:rPr>
          <w:rFonts w:cs="Calibri" w:ascii="Calibri" w:hAnsi="Calibri"/>
          <w:bCs/>
        </w:rPr>
        <w:t>uważa się osobę fizyczną dokonującą z przedsiębiorcą czynności prawnej niezwiązanej bezpośrednio z jej działalnością gospodarczą lub zawodową.</w:t>
      </w:r>
    </w:p>
    <w:p>
      <w:pPr>
        <w:pStyle w:val="Footnot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Przedsiębiorcą</w:t>
      </w:r>
      <w:r>
        <w:rPr>
          <w:rFonts w:cs="Calibri" w:ascii="Calibri" w:hAnsi="Calibri"/>
          <w:bCs/>
        </w:rPr>
        <w:t xml:space="preserve"> jest osoba fizyczna, osoba prawna i jednostka organizacyjna (np. spółka jawna, partnerska, komandytowa, komandytowo-akcyjna) prowadząca we własnym imieniu działalność gospodarczą lub zawodową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pis okoliczności: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Podać datę i miejsce zawarcia umowy sprzedaży lub innej umowy, opisać towar lub usługę, podać wszelkie inne istotne informacje i argumenty mogące mieć znaczenie dla prowadzonego postępowania, w szczególności opis dotychczasowego przebiegu sporu):</w:t>
            </w:r>
          </w:p>
        </w:tc>
      </w:tr>
      <w:tr>
        <w:trPr/>
        <w:tc>
          <w:tcPr>
            <w:tcW w:w="9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Wnioskodawca wnosi o postępowanie w cel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zaznaczyć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tylko jede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tryb):</w:t>
            </w:r>
          </w:p>
        </w:tc>
      </w:tr>
      <w:tr>
        <w:trPr>
          <w:trHeight w:val="823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umożliwienia zbliżenia stanowisk stron w celu rozwiązania sporu (mediacja)</w:t>
            </w:r>
          </w:p>
        </w:tc>
      </w:tr>
      <w:tr>
        <w:trPr>
          <w:trHeight w:val="849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rzedstawienia stronom propozycji rozwiązania sporu (koncyliacja)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90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rzedmiot spor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zaznaczyć właściwy i podać nazwę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67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adliwość towaru</w:t>
            </w:r>
          </w:p>
        </w:tc>
      </w:tr>
      <w:tr>
        <w:trPr>
          <w:trHeight w:val="85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dostarczenie lub zwłoka w dostarczeniu towaru</w:t>
            </w:r>
          </w:p>
        </w:tc>
      </w:tr>
      <w:tr>
        <w:trPr>
          <w:trHeight w:val="82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wykonanie usługi/nienależyta jakość usługi</w:t>
            </w:r>
          </w:p>
        </w:tc>
      </w:tr>
      <w:tr>
        <w:trPr>
          <w:trHeight w:val="70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włoka w świadczeniu usługi</w:t>
            </w:r>
          </w:p>
        </w:tc>
      </w:tr>
      <w:tr>
        <w:trPr>
          <w:trHeight w:val="98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rak zapłaty ceny, jej części lub wynagrodzenia w kwocie</w:t>
            </w:r>
          </w:p>
        </w:tc>
      </w:tr>
      <w:tr>
        <w:trPr>
          <w:trHeight w:val="101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Problem innego typu: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86"/>
      </w:tblGrid>
      <w:tr>
        <w:trPr>
          <w:trHeight w:val="1246" w:hRule="atLeast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rtość przedmiotu sporu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cena towaru lub usługi)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łownie w złotych lub innej walucie)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08"/>
      </w:tblGrid>
      <w:tr>
        <w:trPr>
          <w:trHeight w:val="817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Żądania i propozycje wnioskodawc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zaznaczyć właściwy lub wpisać inne niewymieniony poniżej):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aprawa towaru lub należyte wykonanie  usługi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ymiana towaru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Obniżenie ceny w zł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Odstąpienie od umowy </w:t>
            </w:r>
            <w:r>
              <w:rPr>
                <w:rFonts w:cs="Calibri" w:ascii="Calibri" w:hAnsi="Calibri"/>
                <w:sz w:val="28"/>
                <w:szCs w:val="28"/>
              </w:rPr>
              <w:t>(ze skutkiem zwrotu gotówki lub innym)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Dostawa towaru lub świadczenie usługi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apłata ceny/wynagrodzenia lub innej kwoty w zł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naprawienia szkody (odszkodowanie)</w:t>
            </w:r>
          </w:p>
        </w:tc>
      </w:tr>
      <w:tr>
        <w:trPr>
          <w:trHeight w:val="528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innego rodzaju: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łączniki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miarę możliwości do wniosku załączyć po jednej kopii lub formie skanu posiadanych dokumentów związanych ze sprawą, np.: dowodu zakupu,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382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świadczenia wnioskodawcy:</w:t>
            </w:r>
          </w:p>
        </w:tc>
      </w:tr>
      <w:tr>
        <w:trPr>
          <w:trHeight w:val="850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wyrażam zgodę na wszczęcie i prowadzenie procedury pozasądowego rozwiązywania sporów konsumenckich</w:t>
            </w:r>
          </w:p>
        </w:tc>
      </w:tr>
      <w:tr>
        <w:trPr>
          <w:trHeight w:val="933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przed złożeniem niniejszego wniosku podjąłem próbę kontaktu z drugą stroną</w:t>
              <w:br/>
              <w:t xml:space="preserve"> i bezpośredniego rozwiązania sporu w dniu ……………………………………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(wskazać termin złożenia reklamacji)</w:t>
            </w:r>
          </w:p>
        </w:tc>
      </w:tr>
      <w:tr>
        <w:trPr>
          <w:trHeight w:val="1001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sprawa o roszczenie objęte wnioskiem nie jest w toku oraz nie została  rozpatrzona przez podmiot ADR przy Pomorskim Wojewódzkim Inspektorze Inspekcji Handlowej, Stały Sąd Polubowny </w:t>
              <w:br/>
              <w:t>ani inny właściwy podmiot lub Sąd</w:t>
            </w:r>
          </w:p>
        </w:tc>
      </w:tr>
      <w:tr>
        <w:trPr>
          <w:trHeight w:val="848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em/am się z załącznikiem do wniosku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rażam zgodę / nie wyrażam zgody</w:t>
      </w:r>
      <w:r>
        <w:rPr>
          <w:rFonts w:cs="Calibri" w:ascii="Calibri" w:hAnsi="Calibri"/>
          <w:sz w:val="24"/>
          <w:szCs w:val="24"/>
        </w:rPr>
        <w:t xml:space="preserve">  na przekazywanie informacji drogą elektroniczną na wskazany </w:t>
        <w:br/>
        <w:t xml:space="preserve">we wniosku adres e-mail wnioskodawcy </w:t>
      </w:r>
      <w:r>
        <w:rPr>
          <w:rFonts w:cs="Calibri" w:ascii="Calibri" w:hAnsi="Calibri"/>
          <w:i/>
          <w:sz w:val="24"/>
          <w:szCs w:val="24"/>
        </w:rPr>
        <w:t>(niewłaściwe wykreślić)</w:t>
      </w:r>
    </w:p>
    <w:p>
      <w:pPr>
        <w:pStyle w:val="Normal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chrona danych osobowych:</w:t>
            </w:r>
          </w:p>
        </w:tc>
      </w:tr>
      <w:tr>
        <w:trPr>
          <w:trHeight w:val="1247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szę zapoznać się z treścią dołączonej klauzuli informacyjnej dotyczącej zasad przetwarzania Pani / Pana danych osobowych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iejscowość: </w:t>
      </w:r>
      <w:r>
        <w:rPr>
          <w:rFonts w:cs="Calibri" w:ascii="Calibri" w:hAnsi="Calibri"/>
        </w:rPr>
        <w:t>......................................</w:t>
      </w:r>
      <w:r>
        <w:rPr>
          <w:rFonts w:cs="Calibri" w:ascii="Calibri" w:hAnsi="Calibri"/>
          <w:sz w:val="28"/>
        </w:rPr>
        <w:t xml:space="preserve"> data: </w:t>
      </w:r>
      <w:r>
        <w:rPr>
          <w:rFonts w:cs="Calibri" w:ascii="Calibri" w:hAnsi="Calibri"/>
        </w:rPr>
        <w:t>.................................</w:t>
      </w:r>
      <w:r>
        <w:rPr>
          <w:rFonts w:cs="Calibri" w:ascii="Calibri" w:hAnsi="Calibri"/>
          <w:sz w:val="28"/>
        </w:rPr>
        <w:t xml:space="preserve">                </w:t>
      </w:r>
      <w:r>
        <w:rPr>
          <w:rFonts w:cs="Calibri" w:ascii="Calibri" w:hAnsi="Calibri"/>
          <w:b/>
          <w:i/>
          <w:sz w:val="28"/>
        </w:rPr>
        <w:t>podpis wnioskodawc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*załącznik do wniosku:</w:t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POUCZENIE</w:t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Strona na każdym etapie postępowania w sprawie pozasądowego rozwiązywana sporów konsumenckich ma prawo korzystać z pomocy osób trzecich – w tym osób świadczących profesjonalną pomoc prawną, lecz nie ma takiego obowiązk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przypadku postępowania w sprawie pozasądowego rozwiązywana sporów konsumenckich w którym podmiot uprawniony przedstawia stronom propozycje rozwiązania sporu, strona posiada uprawnienie do wycofania się z postępowania na dowolnym jego etap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ed wyrażeniem zgody na przedstawioną propozycję rozwiązania sporu lub przed zastosowaniem się do niej strony mogą nie wyrazić zgody na przedstawioną propozycję rozwiązania sporu lub nie zastosować się do n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Udział w postępowaniu w sprawie pozasądowego rozwiązywana sporów konsumenckich nie wyklucza możliwości dochodzenia roszczeń w postępowaniu sądowy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rzedstawiona propozycja rozwiązania sporu może różnić się od rozstrzygnięcia, jakie mogłoby zapaść </w:t>
        <w:br/>
        <w:t>w postępowaniu sądowym.</w:t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i w:val="false"/>
          <w:color w:val="000000"/>
          <w:sz w:val="20"/>
          <w:szCs w:val="20"/>
        </w:rPr>
      </w:r>
    </w:p>
    <w:p>
      <w:pPr>
        <w:pStyle w:val="Heading2"/>
        <w:spacing w:before="0" w:after="60"/>
        <w:jc w:val="center"/>
        <w:rPr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i w:val="false"/>
          <w:color w:val="000000"/>
          <w:sz w:val="20"/>
          <w:szCs w:val="20"/>
        </w:rPr>
        <w:t>KLAUZULA INFORMACYJNA</w:t>
        <w:br/>
        <w:t>dot. przetwarzania danych osobowych</w:t>
        <w:br/>
        <w:t xml:space="preserve">w postępowaniu w sprawie pozasądowego </w:t>
        <w:br/>
        <w:t>rozwiązywania sporów konsumenckich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dministratorem Pani / Pana danych osobowych jest Pomorski Wojewódzki Inspektor Inspekcji Handlowej, </w:t>
        <w:br/>
        <w:t>z siedzibą w Gdańsku przy ul. M. Konopnickiej 4, 80-240 Gdańsk, zwany dalej Administratorem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odmiotem przetwarzającym Pani / Pana dane osobowe jest Wojewódzki Inspektorat Inspekcji Handlowej </w:t>
        <w:br/>
        <w:t>w Gdańsku, z siedzibą w Gdańsku przy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inspektorem ochrony danych jest Pan Przemysław Hanke, email: </w:t>
      </w:r>
      <w:hyperlink r:id="rId4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iod@ihgd.pl</w:t>
        </w:r>
      </w:hyperlink>
      <w:r>
        <w:rPr>
          <w:rFonts w:cs="Palatino Linotype" w:ascii="Palatino Linotype" w:hAnsi="Palatino Linotype"/>
          <w:sz w:val="18"/>
          <w:szCs w:val="18"/>
        </w:rPr>
        <w:t>, adres pocztowy: Wojewódzki Inspektorat Inspekcji Handlowej w Gdańsku, ul. M. Konopnickiej 4, 80-240 Gdańsk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dane osobowe zawarte we wniosku o wszczęcie postępowania w sprawie pozasądowego rozwiązania sporu konsumenckiego przetwarzane będą w celu wykonania zadania realizowanego w interesie publicznym polegającym na prowadzeniu postępowania w sprawie pozasądowego rozwiązywania sporów konsumenckich, o którym mowa w art. 3 ust. 1 pkt 3 ustawy z dnia 15 grudnia 2000 r. o Inspekcji Handlowej (t.j. Dz. U. 2019 r. poz. 1781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dane osobowe będą udostępniane pracownikom Administratora w tym osobie upoważnionej do prowadzenia postępowania, drugiej stronie sporu oraz Prezesowi Urzędu Ochrony Konkurencji i Konsumentów </w:t>
        <w:br/>
        <w:t xml:space="preserve">w Warszawie jako podmiotowi monitorującemu system pozasądowego rozwiązywania sporów konsumenckich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siada Pani / Pan prawo do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żądania od Administratora dostępu do swoich danych osobowych, ich sprostowania, usunięcia (prawo do bycia zapomnianym) lub ograniczenia ich przetwarzani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wniesienia sprzeciwu wobec takiego przetwarzania danych osobowych,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eniesienia przekazanych danych osobowych do innego administratora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284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wniesienia skargi do organu nadzorczego, w przypadku nieprawidłowego przetwarzania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ane osobowe nie służą do zautomatyzowanego podejmowania decyzji oraz nie podlegają profilowaniu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dane osobowe będą przechowywane przez okres zgodny z obowiązującymi przepisami  archiwalnymi, </w:t>
        <w:br/>
        <w:t xml:space="preserve">tj. </w:t>
      </w:r>
      <w:r>
        <w:rPr>
          <w:rFonts w:cs="Palatino Linotype" w:ascii="Palatino Linotype" w:hAnsi="Palatino Linotype"/>
          <w:bCs/>
          <w:color w:val="000000"/>
          <w:sz w:val="18"/>
          <w:szCs w:val="18"/>
        </w:rPr>
        <w:t xml:space="preserve">ustawą z dnia 14 lipca 1983 r. o narodowym zasobie archiwalnym i archiwach (t.j. Dz. U. z 2020 r., poz. 164) </w:t>
        <w:br/>
        <w:t>i rozporządzeniem Prezesa Rady Ministrów z dnia 18 stycznia 2011 r. w sprawie instrukcji kancelaryjnej, jednolitych rzeczowych wykazów akt oraz instrukcji w sprawie organizacji i zakresu działania archiwów zakładowych (Dz. U. z 2011 r., nr 14, poz. 67, ze zm.)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-3289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5.9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ura.slupsk@ihgd.pl" TargetMode="External"/><Relationship Id="rId3" Type="http://schemas.openxmlformats.org/officeDocument/2006/relationships/hyperlink" Target="mailto:dspr@ihgd.pl" TargetMode="External"/><Relationship Id="rId4" Type="http://schemas.openxmlformats.org/officeDocument/2006/relationships/hyperlink" Target="mailto:iod@ihg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9:00Z</dcterms:created>
  <dc:creator>l.tokarski</dc:creator>
  <dc:description/>
  <cp:keywords/>
  <dc:language>en-US</dc:language>
  <cp:lastModifiedBy>Janusz Karbowski</cp:lastModifiedBy>
  <cp:lastPrinted>2025-01-08T10:28:00Z</cp:lastPrinted>
  <dcterms:modified xsi:type="dcterms:W3CDTF">2025-01-08T10:34:00Z</dcterms:modified>
  <cp:revision>4</cp:revision>
  <dc:subject/>
  <dc:title>Załącznik nr 6</dc:title>
</cp:coreProperties>
</file>